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进出口饲料和</w:t>
      </w:r>
      <w:r>
        <w:rPr/>
        <w:t>饲料添加剂风险级别及检验检疫监管方式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33"/>
        <w:gridCol w:w="2324"/>
        <w:gridCol w:w="1344"/>
        <w:gridCol w:w="4608"/>
        <w:gridCol w:w="3194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类别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种     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风险级别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ascii="方正黑体简体" w:hAnsi="方正黑体简体" w:eastAsia="方正黑体简体"/>
                <w:spacing w:val="10"/>
                <w:sz w:val="24"/>
              </w:rPr>
            </w:pPr>
            <w:r>
              <w:rPr>
                <w:rFonts w:ascii="方正黑体简体" w:hAnsi="方正黑体简体" w:eastAsia="方正黑体简体"/>
                <w:spacing w:val="10"/>
                <w:sz w:val="24"/>
              </w:rPr>
              <w:t>进口检验检疫监管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口检验检疫监管方式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料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饵料用活动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；对进口后的隔离、加工场所实施检疫监督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料用（含饵料用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冰鲜冷冻动物产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；对进口后的加工场所实施检疫监督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料用（含饵料用）水产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加工动物蛋白及油脂：包括肉粉（畜禽）、肉骨粉（畜禽）、鱼粉、鱼油、鱼膏、虾粉、鱿鱼肝粉、鱿鱼粉、乌贼膏、乌贼粉、鱼精粉、干贝精粉、血粉、血桨粉、血球粉、血细胞粉、血清粉、发酵血粉、动物下脚料粉、羽毛粉、水解羽毛粉、水解毛发蛋白粉、皮革蛋白粉、蹄粉、角粉、鸡杂粉、肠膜蛋白粉、明胶、乳清粉、乳粉、蛋粉、干蚕蛹及其粉、骨粉、骨灰、骨炭、骨制磷酸氢钙、虾壳粉、蛋壳粉、骨胶、动物油渣、动物脂肪、饲料级混合油、干虫及其粉等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宠物食品和咬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料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料粮谷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；对进口后的加工场所实施检疫监督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料用草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；对进口后的加工场所实施检疫监督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草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麦麸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；对进口后的加工场所实施检疫监督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糠麸饼粕渣类（麦麸除外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贮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加工植物蛋白及植物粉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配合饲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前须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添加剂预混合饲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含动物源性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eastAsia="方正仿宋简体"/>
                <w:spacing w:val="-6"/>
                <w:sz w:val="24"/>
              </w:rPr>
              <w:t>进口前需要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不含动物源性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饲料添加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含动物源性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eastAsia="方正仿宋简体"/>
                <w:spacing w:val="-6"/>
                <w:sz w:val="24"/>
              </w:rPr>
              <w:t>进口前需要申请并取得《进境动植物检疫许可证》；进口时查验检疫证书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不含动物源性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口时实施检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符合进口国家或地区的要求</w:t>
            </w:r>
          </w:p>
        </w:tc>
      </w:tr>
    </w:tbl>
    <w:p>
      <w:pPr>
        <w:pStyle w:val="Normal"/>
        <w:spacing w:lineRule="exact" w:line="500"/>
        <w:ind w:first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1418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5:00Z</dcterms:created>
  <dc:creator>wys/文印室/办公厅/aqsiq</dc:creator>
  <dc:description/>
  <cp:keywords/>
  <dc:language>en-US</dc:language>
  <cp:lastModifiedBy>wys/文印室/办公厅/aqsiq</cp:lastModifiedBy>
  <cp:lastPrinted>2009-08-31T10:35:00Z</cp:lastPrinted>
  <dcterms:modified xsi:type="dcterms:W3CDTF">2009-08-31T09:30:00Z</dcterms:modified>
  <cp:revision>7</cp:revision>
  <dc:subject/>
  <dc:title>主题词：</dc:title>
</cp:coreProperties>
</file>